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08/3/2021 ®Õn 12/3/2021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</w:t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74"/>
        <w:gridCol w:w="696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6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rPr/>
            </w:pPr>
            <w:r>
              <w:rPr/>
              <w:t>08/3/2021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  <w:tc>
          <w:tcPr>
            <w:tcW w:w="6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09/3/202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dự Lễ trao tặng Kỷ niệm chương “Vì sự nghiệp Nội chính Đảng” năm 202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ồng làm việc với Phòng 7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10/3/202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dự Hội nghị tổng kết công tác xây dựng Đảng năm 20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công bố Quyết định, Kế hoạch, Kết luận phúc tra Kết luận kiểm sát trực tiếp tại Chi cục thi hành án dân sự huyện Diên Khánh (03 ngày)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</w:tc>
      </w:tr>
      <w:tr>
        <w:trPr>
          <w:trHeight w:val="144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11/3/202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12/3/202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- Khiếu tố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720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12:00Z</dcterms:created>
  <dc:creator>t</dc:creator>
  <dc:description/>
  <cp:keywords/>
  <dc:language>en-US</dc:language>
  <cp:lastModifiedBy>Windows User</cp:lastModifiedBy>
  <cp:lastPrinted>2019-12-23T07:36:00Z</cp:lastPrinted>
  <dcterms:modified xsi:type="dcterms:W3CDTF">2021-03-05T08:38:00Z</dcterms:modified>
  <cp:revision>9</cp:revision>
  <dc:subject/>
  <dc:title>lÞch c«ng t¸c tuÇn</dc:title>
</cp:coreProperties>
</file>